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реса и телефоны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инистерство образования и науки Ульяновской области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талья Владимировна Семенова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: 432063, г. Ульяновск, ул. Спасская, 18а,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лефон: (8422) 41 79 27,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о-справочная линия – (8422) 37 01 67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 сайта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73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полномоченный по правам человека в Ульянов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юдмила Александровна Крутилина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: 432063, г. Ульяновск, ул. Радищева, д. 1,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: (8422) 58-50-49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сайта:</w:t>
      </w:r>
      <w:r>
        <w:rPr/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ombudsman.ulregion.ru/contacts/23.html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полномоченный по правам ребенка в Ульянов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Людмила Анатольевна Хижняк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: 432970, г. Ульяновск, ул. Радищева, д.1, каб. 541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: (8422) 58-52-20,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 сайта: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deti.gov.ru/region/ulyanovsk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полномоченный по противодействию коррупции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Ульян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лександр Евгеньевич Яшин</w:t>
      </w:r>
    </w:p>
    <w:p>
      <w:pPr>
        <w:pStyle w:val="Normal"/>
        <w:spacing w:lineRule="auto" w:line="240" w:before="0" w:after="0"/>
        <w:ind w:left="708" w:firstLine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: 432970, Ульяновск, ул. Радищева, д. 1, каб. 533,</w:t>
        <w:br/>
        <w:t>телефон: (8422) 58-52-80,</w:t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 сайта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anticorrupt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ul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73.ru/" TargetMode="External"/><Relationship Id="rId3" Type="http://schemas.openxmlformats.org/officeDocument/2006/relationships/hyperlink" Target="http://www.ombudsman.ulregion.ru/contacts/23.html" TargetMode="External"/><Relationship Id="rId4" Type="http://schemas.openxmlformats.org/officeDocument/2006/relationships/hyperlink" Target="http://deti.gov.ru/region/ulyanovsk" TargetMode="External"/><Relationship Id="rId5" Type="http://schemas.openxmlformats.org/officeDocument/2006/relationships/hyperlink" Target="http://www.anticorrupt-u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47:00Z</dcterms:created>
  <dc:creator>Priem</dc:creator>
  <dc:description/>
  <cp:keywords/>
  <dc:language>en-US</dc:language>
  <cp:lastModifiedBy>user</cp:lastModifiedBy>
  <dcterms:modified xsi:type="dcterms:W3CDTF">2019-09-20T11:18:00Z</dcterms:modified>
  <cp:revision>2</cp:revision>
  <dc:subject/>
  <dc:title/>
</cp:coreProperties>
</file>